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 КЛ-6 кВ от ТП-112 по пл. Ленина,15т  до ТП-271  по пл. Ленина,2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1.3.7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8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П-112 по пл. Ленина,15т  до ТП-271  по пл. Ленина,2т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конструкция  КЛ-6 кВ от ТП-112 по пл. Ленина,15т  до ТП-271  по пл. Ленина,2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6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6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6,2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6,2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34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ТП-112 по пл. Ленина,15т  до ТП-271  по пл. Ленина,2т  </w:t>
        <w:tab/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0585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5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10:00Z</dcterms:modified>
  <cp:revision>6</cp:revision>
  <dc:subject/>
  <dc:title/>
</cp:coreProperties>
</file>